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elle Ringer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15) 555-5555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bringer@canton.ed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TIONS SUMM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icated and dependable employee with a strong work ethic. Proven leadership skills and ‘take-charge’ personality. Outgoing communicator able to engage and understand peop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Tech., Criminal Investigation</w:t>
      </w:r>
      <w:r>
        <w:rPr>
          <w:rFonts w:cs="Calibri" w:ascii="Calibri" w:hAnsi="Calibri"/>
          <w:sz w:val="22"/>
          <w:szCs w:val="22"/>
        </w:rPr>
        <w:t xml:space="preserve"> (anticipated)</w:t>
        <w:tab/>
        <w:t>May 2017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or: Homeland Secur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Y Canton, Canton, 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ED COURSEWORK &amp;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Investigative Interview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Public Safety Critical Incident Respons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Threats to Homeland Security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EMA ICS 100: Introduction to Incident Command Syste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EMA ICS 200: Single Resources &amp; Initial Action Incid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EMA ICS 700: National Incident Management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EMA ICS 800b: National Response Framework &amp; Introduc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itress/Bartender</w:t>
      </w:r>
      <w:r>
        <w:rPr>
          <w:rFonts w:cs="Calibri" w:ascii="Calibri" w:hAnsi="Calibri"/>
          <w:sz w:val="22"/>
          <w:szCs w:val="22"/>
        </w:rPr>
        <w:tab/>
        <w:t xml:space="preserve">August 2014 – Presen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b’s Place, Cicero, NY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rganize, clean, and maintain work spac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optimal customer service in a fast-paced enviro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er Clerk</w:t>
      </w:r>
      <w:r>
        <w:rPr>
          <w:rFonts w:cs="Calibri" w:ascii="Calibri" w:hAnsi="Calibri"/>
          <w:sz w:val="22"/>
          <w:szCs w:val="22"/>
        </w:rPr>
        <w:tab/>
        <w:t xml:space="preserve">Summers 2014 – 201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nvenience Store, East Syracuse, N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erved customers in a retail service indust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conciled end-of-day sales with collected mone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d and maintained appearance of the busines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minal Investigations Student Association</w:t>
      </w:r>
      <w:r>
        <w:rPr>
          <w:rFonts w:cs="Calibri" w:ascii="Calibri" w:hAnsi="Calibri"/>
          <w:sz w:val="22"/>
          <w:szCs w:val="22"/>
        </w:rPr>
        <w:tab/>
        <w:t xml:space="preserve"> Spring 2013 – Pres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 - Fall 2013 – Spring 2014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 - Fall 2011 – Spring 201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cretary - Fall 2010 – Spring 2011</w:t>
      </w:r>
    </w:p>
    <w:sectPr>
      <w:type w:val="nextPage"/>
      <w:pgSz w:w="12240" w:h="15840"/>
      <w:pgMar w:left="1440" w:right="144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3:00Z</dcterms:created>
  <dc:creator/>
  <dc:description/>
  <cp:keywords/>
  <dc:language>en-US</dc:language>
  <cp:lastModifiedBy/>
  <dcterms:modified xsi:type="dcterms:W3CDTF">2019-06-1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