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John B. Agent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jbagent@email.com • (555) 555-5555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OBJECTIVE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>
          <w:rFonts w:cs="Calibri Light" w:ascii="Calibri Light" w:hAnsi="Calibri Light"/>
          <w:b/>
          <w:sz w:val="24"/>
          <w:szCs w:val="24"/>
        </w:rPr>
        <w:t>Border Patrol Agent</w:t>
      </w:r>
      <w:r>
        <w:rPr>
          <w:rFonts w:cs="Calibri Light" w:ascii="Calibri Light" w:hAnsi="Calibri Light"/>
          <w:sz w:val="24"/>
          <w:szCs w:val="24"/>
        </w:rPr>
        <w:tab/>
        <w:t>BPA 15-5</w:t>
        <w:tab/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QUALIFICATIONS SUMMAR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Hard working and detail oriented. Patient, reliable, and respectful. Radio communication and law enforcement skills. Experience assisting the public in a safety and security setting.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DUCATION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.Tech., Homeland Security</w:t>
      </w:r>
      <w:r>
        <w:rPr>
          <w:rFonts w:cs="Calibri Light" w:ascii="Calibri Light" w:hAnsi="Calibri Light"/>
          <w:sz w:val="24"/>
          <w:szCs w:val="24"/>
        </w:rPr>
        <w:tab/>
        <w:t xml:space="preserve"> May 2016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NY Canton, Canton, NY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GPA: 3.5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  <w:u w:val="single"/>
        </w:rPr>
      </w:pPr>
      <w:r>
        <w:rPr>
          <w:rFonts w:cs="Calibri Light" w:ascii="Calibri Light" w:hAnsi="Calibri Light"/>
          <w:sz w:val="24"/>
          <w:szCs w:val="24"/>
          <w:u w:val="single"/>
        </w:rPr>
        <w:t>RELATED CERTIFICATES</w:t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FEMA ICS 100: Introduction to Incident Command System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Spacing"/>
              <w:numPr>
                <w:ilvl w:val="0"/>
                <w:numId w:val="1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MA ICS 200: Single Resources &amp; Initial Action Inciden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MA ICS 700: National Incident Management System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FEMA ICS 800b: National Response Framework &amp; Introduction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XPERIENCE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ecurity Guard</w:t>
      </w:r>
      <w:r>
        <w:rPr>
          <w:rFonts w:cs="Calibri Light" w:ascii="Calibri Light" w:hAnsi="Calibri Light"/>
          <w:sz w:val="24"/>
          <w:szCs w:val="24"/>
        </w:rPr>
        <w:tab/>
        <w:t xml:space="preserve">  May 2014 – Present 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Agent Island State Park</w:t>
        <w:tab/>
        <w:t xml:space="preserve">Supervisor: Don Mattingly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5555 State Park Road</w:t>
        <w:tab/>
        <w:t>(555) 555-5555; may be contacted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gency, NY</w:t>
        <w:tab/>
        <w:tab/>
        <w:t>Number of hours: 40 hours/week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alary: $16.00/hour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forced park rules during daily patrol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 xml:space="preserve">Communicated via radio to assist State Park Police 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Interviewed park patrons to mediate disputes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Secured and locked all buildings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Maintenance Staff</w:t>
      </w:r>
      <w:r>
        <w:rPr>
          <w:rFonts w:cs="Calibri Light" w:ascii="Calibri Light" w:hAnsi="Calibri Light"/>
          <w:sz w:val="24"/>
          <w:szCs w:val="24"/>
        </w:rPr>
        <w:tab/>
        <w:t xml:space="preserve"> Summers 2012 – 2013 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Agent Island State Park</w:t>
        <w:tab/>
        <w:t xml:space="preserve">Supervisor: Joe DiMaggio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5555 State Park Road</w:t>
        <w:tab/>
        <w:t>(555) 555-5555; may be contacted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Agency, NY</w:t>
        <w:tab/>
        <w:tab/>
        <w:t xml:space="preserve">Number of hours: 40 hours/week </w:t>
      </w:r>
    </w:p>
    <w:p>
      <w:pPr>
        <w:pStyle w:val="Normal"/>
        <w:tabs>
          <w:tab w:val="left" w:pos="720" w:leader="none"/>
          <w:tab w:val="left" w:pos="1440" w:leader="none"/>
          <w:tab w:val="right" w:pos="9360" w:leader="none"/>
        </w:tabs>
        <w:rPr/>
      </w:pPr>
      <w:r>
        <w:rPr>
          <w:rFonts w:cs="Calibri Light" w:ascii="Calibri Light" w:hAnsi="Calibri Light"/>
          <w:sz w:val="24"/>
          <w:szCs w:val="24"/>
        </w:rPr>
        <w:t>Salary: $9.00/hour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aintained park grounds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Assisted customers with camp sites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 Light" w:ascii="Calibri Light" w:hAnsi="Calibri Light"/>
          <w:sz w:val="24"/>
          <w:szCs w:val="24"/>
        </w:rPr>
        <w:t>Fielded customer inquiries</w:t>
      </w:r>
    </w:p>
    <w:p>
      <w:pPr>
        <w:pStyle w:val="ListParagraph"/>
        <w:numPr>
          <w:ilvl w:val="0"/>
          <w:numId w:val="2"/>
        </w:numP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Collected dockage fees and recorded billing information</w:t>
      </w:r>
    </w:p>
    <w:p>
      <w:pPr>
        <w:pStyle w:val="Normal"/>
        <w:tabs>
          <w:tab w:val="clear" w:pos="720"/>
          <w:tab w:val="left" w:pos="90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CTIVITIES &amp; VOLUNTEER WORK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Free Will Community Dinner Volunteer, Canton, NY</w:t>
        <w:tab/>
        <w:t>August 2013 – May 2016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pecial Olympics Volunteer, SUNY Canton</w:t>
        <w:tab/>
        <w:t>May 2013 – May 2016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Homeland Security Student Organization, SUNY Canton</w:t>
        <w:tab/>
        <w:t>April 2013 – May 2016</w:t>
      </w:r>
    </w:p>
    <w:p>
      <w:pPr>
        <w:pStyle w:val="Normal"/>
        <w:tabs>
          <w:tab w:val="clear" w:pos="720"/>
          <w:tab w:val="right" w:pos="936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8:00Z</dcterms:created>
  <dc:creator/>
  <dc:description/>
  <cp:keywords/>
  <dc:language>en-US</dc:language>
  <cp:lastModifiedBy/>
  <dcterms:modified xsi:type="dcterms:W3CDTF">2019-06-07T13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