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Arial Jone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(555) 555-5555 </w:t>
      </w:r>
      <w:r>
        <w:rPr>
          <w:rFonts w:eastAsia="Wingdings" w:cs="Wingdings" w:ascii="Wingdings" w:hAnsi="Wingdings"/>
        </w:rPr>
        <w:t></w:t>
      </w:r>
      <w:r>
        <w:rPr>
          <w:rFonts w:cs="Arial" w:ascii="Cambria" w:hAnsi="Cambria"/>
        </w:rPr>
        <w:t xml:space="preserve"> jones@canton.edu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QUALIFICATIONS SUMMARY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Motivated professional with excellent work ethic. Self-starter with proven track record of providing excellent customer service.  Highly organized and efficient office administrator with a discreet and skilled client manner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DUCATION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Cambria" w:hAnsi="Cambria"/>
          <w:b/>
        </w:rPr>
        <w:t>A.A.S., Business Administration</w:t>
      </w:r>
      <w:r>
        <w:rPr>
          <w:rFonts w:cs="Arial" w:ascii="Cambria" w:hAnsi="Cambria"/>
        </w:rPr>
        <w:tab/>
        <w:t>May 2008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UNY Canton, Canton, N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ROFESSIONAL SKILL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ministrative/Organization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</w:rPr>
        <w:t>Performed administrative and secretarial support fun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</w:rPr>
        <w:t>Provided discreet assistance to professional counseling staff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Updated and organized customer computer files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Entered detailed financial data in accounting databases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Assisted with general accounting functions including sales and reconciliation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Coordinated sales events for companies from 50 – 500 participant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ommunication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</w:rPr>
        <w:t>Served as a call center operator for a large company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elivered quality customer service in high pressure situations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rketing/Sales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Demonstrated company products according to specifications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Managed customer communications and product distribution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Developed promotional brochures and radio advertisements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Provided follow-up communication to assure customer satisfaction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MPLOYMENT HISTORY</w:t>
      </w:r>
    </w:p>
    <w:p>
      <w:pPr>
        <w:pStyle w:val="Normal"/>
        <w:ind w:firstLine="7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Cambria" w:hAnsi="Cambria"/>
        </w:rPr>
        <w:t>Event Planner, Self-Employed, Canton, NY</w:t>
        <w:tab/>
        <w:t>Aug 2000 – Dec 2006</w:t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Clerk, Cheatham Law Firm, Canton NY </w:t>
        <w:tab/>
        <w:t>Feb 1999 – Aug 2000</w:t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Case Aide, Charity Group, Canton, NY</w:t>
        <w:tab/>
        <w:t>Feb 1998 – Aug 1998</w:t>
      </w:r>
    </w:p>
    <w:p>
      <w:pPr>
        <w:pStyle w:val="Normal"/>
        <w:tabs>
          <w:tab w:val="clear" w:pos="720"/>
          <w:tab w:val="right" w:pos="936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Operator, Big Box Company, Watertown, NY </w:t>
        <w:tab/>
        <w:t>Sept 1995 – April 1998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Cambria" w:hAnsi="Cambria"/>
        </w:rPr>
        <w:t>Associate, Bobs Store, Watertown, NY</w:t>
        <w:tab/>
        <w:t>Jan 1994 – Aug 1995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0:00Z</dcterms:created>
  <dc:creator/>
  <dc:description/>
  <cp:keywords/>
  <dc:language>en-US</dc:language>
  <cp:lastModifiedBy/>
  <dcterms:modified xsi:type="dcterms:W3CDTF">2019-06-07T13:40:00Z</dcterms:modified>
  <cp:revision>1</cp:revision>
  <dc:subject/>
  <dc:title/>
</cp:coreProperties>
</file>