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  <w:lang w:val="en-CA"/>
        </w:rPr>
      </w:r>
      <w:r>
        <w:rPr>
          <w:rFonts w:cs="Cambria" w:ascii="Cambria" w:hAnsi="Cambria"/>
          <w:b/>
          <w:sz w:val="36"/>
          <w:szCs w:val="36"/>
          <w:lang w:val="en-CA"/>
        </w:rPr>
        <w:t>Josie Walls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555) 555-5555 </w:t>
      </w:r>
      <w:r>
        <w:rPr>
          <w:rFonts w:eastAsia="Wingdings" w:cs="Wingdings" w:ascii="Wingdings" w:hAnsi="Wingdings"/>
        </w:rPr>
        <w:t></w:t>
      </w:r>
      <w:r>
        <w:rPr>
          <w:rFonts w:cs="Cambria" w:ascii="Cambria" w:hAnsi="Cambria"/>
          <w:sz w:val="24"/>
          <w:szCs w:val="24"/>
        </w:rPr>
        <w:t xml:space="preserve"> walls@canton.com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KILL SUMMARY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4"/>
          <w:szCs w:val="24"/>
        </w:rPr>
        <w:t xml:space="preserve">Motivated, self-starter with experience in office settings.  Excels at multitasking in a fast-paced environment and completing projects within time constraints. Superior customer service, communication and computer skills (key typing 36-40 WPM)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ANGUAGES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b/>
          <w:sz w:val="24"/>
          <w:szCs w:val="24"/>
        </w:rPr>
        <w:t>Spanish</w:t>
      </w:r>
      <w:r>
        <w:rPr>
          <w:rFonts w:cs="Cambria" w:ascii="Cambria" w:hAnsi="Cambria"/>
          <w:sz w:val="24"/>
          <w:szCs w:val="24"/>
        </w:rPr>
        <w:t>: spoken– fluent; written – intermediate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b/>
          <w:sz w:val="24"/>
          <w:szCs w:val="24"/>
        </w:rPr>
        <w:t>French</w:t>
      </w:r>
      <w:r>
        <w:rPr>
          <w:rFonts w:cs="Cambria" w:ascii="Cambria" w:hAnsi="Cambria"/>
          <w:sz w:val="24"/>
          <w:szCs w:val="24"/>
        </w:rPr>
        <w:t>: spoken – fluent; written – intermediate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b/>
          <w:sz w:val="24"/>
          <w:szCs w:val="24"/>
        </w:rPr>
        <w:t>English</w:t>
      </w:r>
      <w:r>
        <w:rPr>
          <w:rFonts w:cs="Cambria" w:ascii="Cambria" w:hAnsi="Cambria"/>
          <w:sz w:val="24"/>
          <w:szCs w:val="24"/>
        </w:rPr>
        <w:t>: spoken and written – flue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ind w:left="144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4"/>
          <w:szCs w:val="24"/>
        </w:rPr>
        <w:t>A.A.S. in Liberal Arts</w:t>
        <w:tab/>
      </w:r>
      <w:r>
        <w:rPr>
          <w:rFonts w:cs="Cambria" w:ascii="Cambria" w:hAnsi="Cambria"/>
          <w:bCs/>
          <w:sz w:val="24"/>
          <w:szCs w:val="24"/>
        </w:rPr>
        <w:t>May 2015</w:t>
      </w:r>
    </w:p>
    <w:p>
      <w:pPr>
        <w:pStyle w:val="Normal"/>
        <w:tabs>
          <w:tab w:val="clear" w:pos="720"/>
          <w:tab w:val="left" w:pos="1890" w:leader="none"/>
          <w:tab w:val="right" w:pos="10080" w:leader="none"/>
        </w:tabs>
        <w:ind w:left="1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UNY Canton, Canton, NY</w:t>
      </w:r>
    </w:p>
    <w:p>
      <w:pPr>
        <w:pStyle w:val="Normal"/>
        <w:tabs>
          <w:tab w:val="clear" w:pos="720"/>
          <w:tab w:val="left" w:pos="1890" w:leader="none"/>
          <w:tab w:val="right" w:pos="10080" w:leader="none"/>
        </w:tabs>
        <w:ind w:left="144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GPA: 3.89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XPERIENCE</w:t>
      </w:r>
    </w:p>
    <w:p>
      <w:pPr>
        <w:pStyle w:val="Normal"/>
        <w:tabs>
          <w:tab w:val="clear" w:pos="720"/>
          <w:tab w:val="left" w:pos="1890" w:leader="none"/>
          <w:tab w:val="right" w:pos="9360" w:leader="none"/>
        </w:tabs>
        <w:ind w:left="1440" w:hanging="0"/>
        <w:rPr/>
      </w:pPr>
      <w:r>
        <w:rPr>
          <w:rFonts w:cs="Cambria" w:ascii="Cambria" w:hAnsi="Cambria"/>
          <w:b/>
          <w:iCs/>
          <w:sz w:val="24"/>
          <w:szCs w:val="24"/>
        </w:rPr>
        <w:t>Volunteer Coordinator</w:t>
      </w:r>
      <w:r>
        <w:rPr>
          <w:rFonts w:cs="Cambria" w:ascii="Cambria" w:hAnsi="Cambria"/>
          <w:iCs/>
          <w:sz w:val="24"/>
          <w:szCs w:val="24"/>
        </w:rPr>
        <w:tab/>
        <w:t>2014 – Present</w:t>
      </w:r>
    </w:p>
    <w:p>
      <w:pPr>
        <w:pStyle w:val="Normal"/>
        <w:tabs>
          <w:tab w:val="clear" w:pos="720"/>
          <w:tab w:val="left" w:pos="1890" w:leader="none"/>
          <w:tab w:val="right" w:pos="10080" w:leader="none"/>
        </w:tabs>
        <w:ind w:left="1440" w:hanging="0"/>
        <w:rPr/>
      </w:pPr>
      <w:r>
        <w:rPr>
          <w:rFonts w:cs="Cambria" w:ascii="Cambria" w:hAnsi="Cambria"/>
          <w:iCs/>
          <w:sz w:val="24"/>
          <w:szCs w:val="24"/>
        </w:rPr>
        <w:t>American Society for Charity, Canton, NY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e divisions of volunteers for charity race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ad a team in managing the event entertainment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nage logistical issues and community support</w:t>
      </w:r>
    </w:p>
    <w:p>
      <w:pPr>
        <w:pStyle w:val="Normal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360" w:leader="none"/>
        </w:tabs>
        <w:ind w:left="1440"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Child Care Provider</w:t>
      </w:r>
      <w:r>
        <w:rPr>
          <w:rFonts w:cs="Cambria" w:ascii="Cambria" w:hAnsi="Cambria"/>
          <w:iCs/>
          <w:sz w:val="24"/>
          <w:szCs w:val="24"/>
        </w:rPr>
        <w:tab/>
        <w:t>2012 – Present</w:t>
      </w:r>
    </w:p>
    <w:p>
      <w:pPr>
        <w:pStyle w:val="Normal"/>
        <w:tabs>
          <w:tab w:val="clear" w:pos="720"/>
          <w:tab w:val="left" w:pos="1890" w:leader="none"/>
        </w:tabs>
        <w:ind w:left="1440" w:right="18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lay-side Daycare, </w:t>
      </w:r>
      <w:r>
        <w:rPr>
          <w:rFonts w:cs="Cambria" w:ascii="Cambria" w:hAnsi="Cambria"/>
          <w:iCs/>
          <w:sz w:val="24"/>
          <w:szCs w:val="24"/>
        </w:rPr>
        <w:t>Canton, NY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pervise children from infancy to early adolescence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healthy food choices and creative activities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diate interpersonal disputes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intain a safe, stimulating environmen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360" w:leader="none"/>
        </w:tabs>
        <w:ind w:left="144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Summer Intern</w:t>
      </w:r>
      <w:r>
        <w:rPr>
          <w:rFonts w:cs="Cambria" w:ascii="Cambria" w:hAnsi="Cambria"/>
          <w:iCs/>
          <w:sz w:val="24"/>
          <w:szCs w:val="24"/>
        </w:rPr>
        <w:tab/>
        <w:t>Summer 2014</w:t>
      </w:r>
    </w:p>
    <w:p>
      <w:pPr>
        <w:pStyle w:val="Normal"/>
        <w:tabs>
          <w:tab w:val="clear" w:pos="720"/>
          <w:tab w:val="left" w:pos="1890" w:leader="none"/>
          <w:tab w:val="right" w:pos="10080" w:leader="none"/>
        </w:tabs>
        <w:ind w:left="144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County Hospital, Canton, NY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searched procedures and medications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rresponded with patients 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d emotional support</w:t>
      </w:r>
    </w:p>
    <w:p>
      <w:pPr>
        <w:pStyle w:val="Normal"/>
        <w:numPr>
          <w:ilvl w:val="0"/>
          <w:numId w:val="1"/>
        </w:numPr>
        <w:ind w:left="1728" w:right="1800" w:hanging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cquired and analyzed information about medical field</w:t>
      </w:r>
    </w:p>
    <w:p>
      <w:pPr>
        <w:pStyle w:val="Normal"/>
        <w:ind w:left="2448" w:right="18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right" w:pos="9360" w:leader="none"/>
        </w:tabs>
        <w:ind w:left="1440" w:hanging="0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100 Year Flood Relief Effort</w:t>
      </w:r>
      <w:r>
        <w:rPr>
          <w:rFonts w:cs="Cambria" w:ascii="Cambria" w:hAnsi="Cambria"/>
          <w:iCs/>
          <w:sz w:val="24"/>
          <w:szCs w:val="24"/>
        </w:rPr>
        <w:t xml:space="preserve"> </w:t>
        <w:tab/>
        <w:t>April – June 2013</w:t>
      </w:r>
    </w:p>
    <w:p>
      <w:pPr>
        <w:pStyle w:val="Normal"/>
        <w:tabs>
          <w:tab w:val="clear" w:pos="720"/>
          <w:tab w:val="left" w:pos="1890" w:leader="none"/>
          <w:tab w:val="right" w:pos="10080" w:leader="none"/>
        </w:tabs>
        <w:ind w:left="1440" w:hanging="0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Let’s Save Ourselves, Canton, NY</w:t>
      </w:r>
    </w:p>
    <w:p>
      <w:pPr>
        <w:pStyle w:val="Normal"/>
        <w:numPr>
          <w:ilvl w:val="0"/>
          <w:numId w:val="1"/>
        </w:numPr>
        <w:ind w:left="1728" w:right="1800" w:hanging="288"/>
        <w:rPr/>
      </w:pPr>
      <w:r>
        <w:rPr>
          <w:rFonts w:cs="Cambria" w:ascii="Cambria" w:hAnsi="Cambria"/>
          <w:sz w:val="24"/>
          <w:szCs w:val="24"/>
        </w:rPr>
        <w:t>Assembled volunteers to collect school materials</w:t>
      </w:r>
    </w:p>
    <w:sectPr>
      <w:type w:val="nextPage"/>
      <w:pgSz w:w="12240" w:h="15840"/>
      <w:pgMar w:left="1440" w:right="1440" w:gutter="0" w:header="0" w:top="108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28"/>
        </w:tabs>
        <w:ind w:left="172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8">
    <w:name w:val="_18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7">
    <w:name w:val="_18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6">
    <w:name w:val="_18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5">
    <w:name w:val="_18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4">
    <w:name w:val="_18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3">
    <w:name w:val="_18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2">
    <w:name w:val="_18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1">
    <w:name w:val="_18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0">
    <w:name w:val="_18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9">
    <w:name w:val="_17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8">
    <w:name w:val="_17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7">
    <w:name w:val="_17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6">
    <w:name w:val="_17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5">
    <w:name w:val="_17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4">
    <w:name w:val="_17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3">
    <w:name w:val="_17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2">
    <w:name w:val="_17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1">
    <w:name w:val="_17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0">
    <w:name w:val="_17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9">
    <w:name w:val="_16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8">
    <w:name w:val="_16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7">
    <w:name w:val="_16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6">
    <w:name w:val="_16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5">
    <w:name w:val="_16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4">
    <w:name w:val="_16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3">
    <w:name w:val="_16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2">
    <w:name w:val="_162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1">
    <w:name w:val="_16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0">
    <w:name w:val="_16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9">
    <w:name w:val="_15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8">
    <w:name w:val="_15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7">
    <w:name w:val="_15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6">
    <w:name w:val="_15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5">
    <w:name w:val="_15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4">
    <w:name w:val="_15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3">
    <w:name w:val="_15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2">
    <w:name w:val="_15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1">
    <w:name w:val="_15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0">
    <w:name w:val="_15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9">
    <w:name w:val="_14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8">
    <w:name w:val="_14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7">
    <w:name w:val="_14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6">
    <w:name w:val="_14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5">
    <w:name w:val="_14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4">
    <w:name w:val="_1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3">
    <w:name w:val="_14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2">
    <w:name w:val="_14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1">
    <w:name w:val="_14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0">
    <w:name w:val="_14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9">
    <w:name w:val="_13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8">
    <w:name w:val="_13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7">
    <w:name w:val="_13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6">
    <w:name w:val="_13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5">
    <w:name w:val="_1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4">
    <w:name w:val="_13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3">
    <w:name w:val="_13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2">
    <w:name w:val="_13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_13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0">
    <w:name w:val="_13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9">
    <w:name w:val="_12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8">
    <w:name w:val="_12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7">
    <w:name w:val="_12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6">
    <w:name w:val="_1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5">
    <w:name w:val="_12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4">
    <w:name w:val="_12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3">
    <w:name w:val="_12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2">
    <w:name w:val="_12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1">
    <w:name w:val="_12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0">
    <w:name w:val="_12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9">
    <w:name w:val="_11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8">
    <w:name w:val="_11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7">
    <w:name w:val="_1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6">
    <w:name w:val="_11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5">
    <w:name w:val="_11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4">
    <w:name w:val="_11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3">
    <w:name w:val="_11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2">
    <w:name w:val="_11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1">
    <w:name w:val="_11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0">
    <w:name w:val="_11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9">
    <w:name w:val="_10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8">
    <w:name w:val="_10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7">
    <w:name w:val="_10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6">
    <w:name w:val="_10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5">
    <w:name w:val="_10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4">
    <w:name w:val="_10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3">
    <w:name w:val="_10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2">
    <w:name w:val="_10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1">
    <w:name w:val="_10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0">
    <w:name w:val="_10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9">
    <w:name w:val="_9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8">
    <w:name w:val="_9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7">
    <w:name w:val="_9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6">
    <w:name w:val="_9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5">
    <w:name w:val="_9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4">
    <w:name w:val="_9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3">
    <w:name w:val="_9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2">
    <w:name w:val="_9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1">
    <w:name w:val="_9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0">
    <w:name w:val="_9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9">
    <w:name w:val="_8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8">
    <w:name w:val="_8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7">
    <w:name w:val="_8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6">
    <w:name w:val="_8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5">
    <w:name w:val="_8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4">
    <w:name w:val="_8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3">
    <w:name w:val="_8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2">
    <w:name w:val="_8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1">
    <w:name w:val="_8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0">
    <w:name w:val="_8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9">
    <w:name w:val="_7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8">
    <w:name w:val="_7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7">
    <w:name w:val="_7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6">
    <w:name w:val="_7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5">
    <w:name w:val="_7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4">
    <w:name w:val="_7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3">
    <w:name w:val="_7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2">
    <w:name w:val="_7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1">
    <w:name w:val="_7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0">
    <w:name w:val="_7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9">
    <w:name w:val="_6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8">
    <w:name w:val="_6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7">
    <w:name w:val="_6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6">
    <w:name w:val="_6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5">
    <w:name w:val="_6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4">
    <w:name w:val="_6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3">
    <w:name w:val="_6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2">
    <w:name w:val="_6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1">
    <w:name w:val="_6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0">
    <w:name w:val="_6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9">
    <w:name w:val="_5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8">
    <w:name w:val="_5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7">
    <w:name w:val="_5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6">
    <w:name w:val="_5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5">
    <w:name w:val="_5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4">
    <w:name w:val="_5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3">
    <w:name w:val="_5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5">
    <w:name w:val="_4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4">
    <w:name w:val="_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">
    <w:name w:val="_3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">
    <w:name w:val="_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">
    <w:name w:val="_2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Level 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4">
    <w:name w:val="Level 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5">
    <w:name w:val="Level 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6">
    <w:name w:val="Level 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7">
    <w:name w:val="Level 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8">
    <w:name w:val="Level 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9">
    <w:name w:val="Level 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4:00Z</dcterms:created>
  <dc:creator/>
  <dc:description/>
  <cp:keywords/>
  <dc:language>en-US</dc:language>
  <cp:lastModifiedBy/>
  <dcterms:modified xsi:type="dcterms:W3CDTF">2019-06-19T15:32:00Z</dcterms:modified>
  <cp:revision>1</cp:revision>
  <dc:subject/>
  <dc:title/>
</cp:coreProperties>
</file>