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jc w:val="center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Jane Smith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315) 555-5555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janesmith@email.com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EDUCATION &amp; CERTIFICATION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>A.A.S., Physical Therapist Assistant</w:t>
      </w:r>
      <w:r>
        <w:rPr>
          <w:rFonts w:cs="Tahoma" w:ascii="Cambria" w:hAnsi="Cambria"/>
        </w:rPr>
        <w:tab/>
        <w:t>May 201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ambria" w:hAnsi="Cambria"/>
        </w:rPr>
        <w:t>State University of New York at Canton, Canton, N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ambria" w:hAnsi="Cambria"/>
          <w:b/>
        </w:rPr>
        <w:t>First Aid, CPR, and AED Certified</w:t>
      </w:r>
      <w:r>
        <w:rPr>
          <w:rFonts w:cs="Tahoma" w:ascii="Cambria" w:hAnsi="Cambria"/>
        </w:rPr>
        <w:tab/>
        <w:t xml:space="preserve">Aug 2014 – Present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American Heart Association, Canton, N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CLINICAL EXPERIENCE 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>United Helpers Nursing Home</w:t>
      </w:r>
      <w:r>
        <w:rPr>
          <w:rFonts w:cs="Tahoma" w:ascii="Cambria" w:hAnsi="Cambria"/>
        </w:rPr>
        <w:t>, Canton, NY</w:t>
        <w:tab/>
        <w:t>Mar 11, 2016 – Apr 22, 20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 xml:space="preserve">Engaged in a full-time clinical in a nursing home setting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Guided clients with Parkinson's Disease using BIG program techniqu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 xml:space="preserve">Co-treated with occupational therapist for stroke rehab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Attended family meetings, reporting on patient progress toward discharg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>Canton Orthopedic Physical Therapy</w:t>
      </w:r>
      <w:r>
        <w:rPr>
          <w:rFonts w:cs="Tahoma" w:ascii="Cambria" w:hAnsi="Cambria"/>
        </w:rPr>
        <w:t>, Canton, NY</w:t>
        <w:tab/>
        <w:t>Jan 15, 2016 – Feb 26, 201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 xml:space="preserve">Completed full-time outpatient clinical, focused on orthopedic work-related injurie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Provided exercise instruction based on therapist functional movement scre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Became proficient in ReDoc system for documentation and bill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Managed caseload of 8 patients per day with minimal supervi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Provided in-service: “Effectiveness of Kinesiotaping for Postural Education”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>St. Catherine Hospital</w:t>
      </w:r>
      <w:r>
        <w:rPr>
          <w:rFonts w:cs="Tahoma" w:ascii="Cambria" w:hAnsi="Cambria"/>
        </w:rPr>
        <w:t>, Helping, NY</w:t>
        <w:tab/>
        <w:t>May 11, 2015 – Jun 12, 20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>Facilitated acute care rehab in an inpatient sett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Observed a total knee replace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 xml:space="preserve">Practiced transfers, stair/assistive device training, and exercise instruction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>Monitored vitals for cardiac and intensive care patient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WORK EXPERIENCE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ambria" w:hAnsi="Cambria"/>
          <w:b/>
        </w:rPr>
        <w:t>Produce Associate</w:t>
      </w:r>
      <w:r>
        <w:rPr>
          <w:rFonts w:cs="Tahoma" w:ascii="Cambria" w:hAnsi="Cambria"/>
        </w:rPr>
        <w:t>,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Grocery Store USA, Canton, NY </w:t>
        <w:tab/>
        <w:t>Jul 2013 –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>Audit cash register draw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Communicate effectively with customers and resolve minor concer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>Stack and arrange grocery produc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Account for daily transaction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42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OLUNTEER/EXTRACURRICULAR ACTIVITIES – these are some examples, not in any specific chronological order, but you should put them in order with most recent firs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OAR: Fitness for Optimal Aging</w:t>
      </w:r>
      <w:r>
        <w:rPr>
          <w:rFonts w:cs="Tahoma" w:ascii="Cambria" w:hAnsi="Cambria"/>
        </w:rPr>
        <w:t>, Canton, NY</w:t>
        <w:tab/>
        <w:t>Spring/Fall 20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Provided hands-on education to older adults based on fitness screening result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ambria" w:hAnsi="Cambria"/>
          <w:b/>
        </w:rPr>
        <w:t>Special Olympics New York, Northern Region</w:t>
      </w:r>
      <w:r>
        <w:rPr>
          <w:rFonts w:cs="Tahoma" w:ascii="Cambria" w:hAnsi="Cambria"/>
        </w:rPr>
        <w:t xml:space="preserve">, Canton, NY </w:t>
        <w:tab/>
        <w:t>May 20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 xml:space="preserve">Assisted with pre-event fitness screenings for Special Olympics athletes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ahoma" w:ascii="Cambria" w:hAnsi="Cambria"/>
          <w:b/>
        </w:rPr>
        <w:t xml:space="preserve">NYPTA Central District Meeting/Educational Session, </w:t>
      </w:r>
      <w:r>
        <w:rPr>
          <w:rFonts w:cs="Tahoma" w:ascii="Cambria" w:hAnsi="Cambria"/>
        </w:rPr>
        <w:t>Syracuse, NY</w:t>
        <w:tab/>
        <w:t>October 20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 xml:space="preserve">Attended: “Methodical Approach to Movement Screening, Assessment, and Intervention”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orth Country Physical Therapy Roundtable/Presentation</w:t>
      </w:r>
      <w:r>
        <w:rPr>
          <w:rFonts w:cs="Tahoma" w:ascii="Cambria" w:hAnsi="Cambria"/>
        </w:rPr>
        <w:t>, Canton, NY</w:t>
        <w:tab/>
        <w:t>April 201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>Presented to area clinicians: “Clinical and Functional Strengthening for the Hip Abductors: What Works?”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>PTA 50 Celebration</w:t>
      </w:r>
      <w:r>
        <w:rPr>
          <w:rFonts w:cs="Tahoma" w:ascii="Cambria" w:hAnsi="Cambria"/>
        </w:rPr>
        <w:t>, Canton, NY</w:t>
        <w:tab/>
        <w:t>November 201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>Planned and organized event to celebrate 50 years of PTA educ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/>
      </w:pPr>
      <w:r>
        <w:rPr>
          <w:rFonts w:cs="Tahoma" w:ascii="Cambria" w:hAnsi="Cambria"/>
        </w:rPr>
        <w:t>Networked with students, alumni, and local clinician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SUNY Canton Health Fair, </w:t>
      </w:r>
      <w:r>
        <w:rPr>
          <w:rFonts w:cs="Tahoma" w:ascii="Cambria" w:hAnsi="Cambria"/>
        </w:rPr>
        <w:t>Canton, NY</w:t>
        <w:tab/>
        <w:t>October 201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ind w:left="707" w:hanging="283"/>
        <w:rPr>
          <w:rFonts w:ascii="Cambria" w:hAnsi="Cambria" w:cs="Tahoma"/>
        </w:rPr>
      </w:pPr>
      <w:r>
        <w:rPr>
          <w:rFonts w:cs="Tahoma" w:ascii="Cambria" w:hAnsi="Cambria"/>
        </w:rPr>
        <w:t xml:space="preserve">Delivered postural education on technology-related stress to attendees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36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ROFESSIONAL MEMBERSHIPS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  <w:tab w:val="right" w:pos="10080" w:leader="none"/>
        </w:tabs>
        <w:rPr/>
      </w:pPr>
      <w:r>
        <w:rPr>
          <w:rFonts w:cs="Tahoma" w:ascii="Cambria" w:hAnsi="Cambria"/>
        </w:rPr>
        <w:t>American Physical Therapy Association (APTA)</w:t>
        <w:tab/>
        <w:t>Aug 2014 – Pres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8" w:hanging="283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4:00Z</dcterms:created>
  <dc:creator/>
  <dc:description/>
  <cp:keywords/>
  <dc:language>en-US</dc:language>
  <cp:lastModifiedBy/>
  <dcterms:modified xsi:type="dcterms:W3CDTF">2020-01-23T13:16:00Z</dcterms:modified>
  <cp:revision>1</cp:revision>
  <dc:subject/>
  <dc:title/>
</cp:coreProperties>
</file>