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50" w:leader="none"/>
          <w:tab w:val="left" w:pos="27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-224790</wp:posOffset>
            </wp:positionV>
            <wp:extent cx="117538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</w:r>
      <w:r>
        <w:rPr>
          <w:rFonts w:cs="Book Antiqua" w:ascii="Book Antiqua" w:hAnsi="Book Antiqua"/>
          <w:b/>
        </w:rPr>
        <w:t>Davis Health Center - Campus Center 004 - Canton, NY 13617</w:t>
      </w:r>
    </w:p>
    <w:p>
      <w:pPr>
        <w:pStyle w:val="Normal"/>
        <w:widowControl w:val="false"/>
        <w:ind w:left="5893" w:hanging="5893"/>
        <w:jc w:val="both"/>
        <w:rPr>
          <w:rFonts w:ascii="Arial" w:hAnsi="Arial" w:cs="Arial"/>
        </w:rPr>
      </w:pPr>
      <w:r>
        <w:rPr>
          <w:rFonts w:cs="Book Antiqua" w:ascii="Book Antiqua" w:hAnsi="Book Antiqua"/>
          <w:b/>
        </w:rPr>
        <w:tab/>
        <w:t>Phone: (315) 386-7333</w:t>
        <w:tab/>
        <w:t xml:space="preserve">                              Fax: (315) 386-793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9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ization for Release of Protected Health Inform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authoriz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to disclose the following information from the health records of: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S# or ID#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OB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right" w:pos="567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u w:val="single"/>
        </w:rPr>
        <w:t xml:space="preserve">: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ephone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567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mester &amp; year last attended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Information to be disclosed</w:t>
      </w:r>
      <w:r>
        <w:rPr>
          <w:rFonts w:cs="Arial" w:ascii="Arial" w:hAnsi="Arial"/>
          <w:b/>
          <w:sz w:val="22"/>
          <w:szCs w:val="22"/>
        </w:rPr>
        <w:t>: (Please check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e: Mental Health records and HIV Tests require a separate authorization for release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History &amp; physical examination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mmunization record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Consultation reports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Laboratory test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X-ray reports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cohol and Drug Abuse Records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Records pertaining to STD’s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Copy of last Annual GYN Exam and Pap Smear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58750</wp:posOffset>
                </wp:positionV>
                <wp:extent cx="4389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 Other (please specify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rFonts w:cs="Arial" w:ascii="Arial" w:hAnsi="Arial"/>
          <w:b/>
          <w:sz w:val="22"/>
          <w:szCs w:val="22"/>
          <w:u w:val="single"/>
        </w:rPr>
        <w:t>If applicabl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he period(s) of health care: From (dat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to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ation to be release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4"/>
        </w:rPr>
        <w:t xml:space="preserve">Name: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83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Address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City: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State:  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 xml:space="preserve"> Zip:  </w:t>
      </w:r>
      <w:r>
        <w:rPr>
          <w:rFonts w:cs="Arial" w:ascii="Arial" w:hAnsi="Arial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Telephone: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</w:rPr>
        <w:t xml:space="preserve"> Fax: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is authorization may be revoked in writing at any time, except to the extent that action has been taken in reliance on this authorization.  Unless otherwise revoked, </w:t>
      </w:r>
      <w:r>
        <w:rPr>
          <w:rFonts w:cs="Arial" w:ascii="Arial" w:hAnsi="Arial"/>
          <w:sz w:val="22"/>
          <w:szCs w:val="22"/>
          <w:highlight w:val="yellow"/>
        </w:rPr>
        <w:t>this authorization will expire 1 year from the date signed or on the following dat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(Please put in date, i.e., 30 days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office or agency releasing the information is hereby released from any legal responsibility or liability for disclosure of the above information to the extent indicated and authorized herei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                   </w:t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5400" w:hanging="5400"/>
        <w:contextualSpacing/>
        <w:rPr/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>Patient Signature</w:t>
        <w:tab/>
        <w:tab/>
        <w:tab/>
        <w:t xml:space="preserve">                              Date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120" w:leader="none"/>
          <w:tab w:val="right" w:pos="10080" w:leader="none"/>
        </w:tabs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5760" w:leader="none"/>
          <w:tab w:val="left" w:pos="6120" w:leader="none"/>
          <w:tab w:val="left" w:pos="9000" w:leader="none"/>
          <w:tab w:val="right" w:pos="10080" w:leader="none"/>
        </w:tabs>
        <w:spacing w:before="0" w:after="0"/>
        <w:ind w:left="720" w:hanging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ignature Legal Representation</w:t>
        <w:tab/>
        <w:tab/>
        <w:t xml:space="preserve"> Relationship to Patient</w:t>
        <w:tab/>
        <w:t>D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                        </w:t>
        <w:tab/>
        <w:t xml:space="preserve">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ind w:left="6480" w:hanging="6480"/>
        <w:contextualSpacing/>
        <w:rPr/>
      </w:pPr>
      <w:r>
        <w:rPr>
          <w:rFonts w:cs="Arial" w:ascii="Arial" w:hAnsi="Arial"/>
          <w:sz w:val="22"/>
          <w:szCs w:val="22"/>
        </w:rPr>
        <w:tab/>
        <w:t xml:space="preserve">            Signature of Witness</w:t>
        <w:tab/>
        <w:tab/>
        <w:tab/>
        <w:t xml:space="preserve">               </w:t>
        <w:tab/>
        <w:t xml:space="preserve">             D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95250</wp:posOffset>
                </wp:positionV>
                <wp:extent cx="65017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5pt" to="514.45pt,7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6pt" to="19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or Official Use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5040" w:hanging="504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Done by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Date: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3/5/1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/d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01:00Z</dcterms:created>
  <dc:creator>toddpa</dc:creator>
  <dc:description/>
  <cp:keywords/>
  <dc:language>en-US</dc:language>
  <cp:lastModifiedBy>Todd, Patricia</cp:lastModifiedBy>
  <cp:lastPrinted>2014-07-16T12:42:00Z</cp:lastPrinted>
  <dcterms:modified xsi:type="dcterms:W3CDTF">2018-03-05T18:27:00Z</dcterms:modified>
  <cp:revision>19</cp:revision>
  <dc:subject/>
  <dc:title/>
</cp:coreProperties>
</file>